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gravísima situación por la que atraviesa el tránsito en nuestro país en general, y en nuestra ciudad en particular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dicha situación requiere de un plan integral que nos involucre a todos, ya que de una u otra forma, somos todos responsables y que contemple educación, control y san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rían instalarse semáforos en las esquinas más vulnerables, para ello podría consultarse a la EET, que ha experimentado prototipos de bajo costo y mantenimien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todos los funcionarios consultados, por medios periodísticos, que intervienen en el control del tránsito han coincidido en que se necesitan más inspectores de tránsi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requieren entonces, más agentes de tránsito con la correspondiente capacitación, para ejercer el control y las sanciones que las infracciones amerite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ría implementarse la educación vial en todos los niveles de enseñanza, en forma obligatoria, con participación de los padres, instituciones, agentes de tránsito, compañías aseguradoras, etc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ría realizarse una agresiva campaña publicitaria, para alcanzar a todos aquellos no involucrados en el sistema de enseñanza educativa mencionados ut-supr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rían aumentarse las exigencias para sacar el carnet de conductor, revisar el código contravencional y las multas correspondient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ría informatizarse el sistema e incorporarse al RUIT (Sistema Único de Infracciones de Tránsito) de la Provincia de Buenos Aires para un trabajo en re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l efecto de su concreción, debería incorporarse este Plan Integral de Tránsito, con los agregados y modificaciones que el Departamento Ejecutivo considere oportuno, al Presupuesto General de Gastos del año en curs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angra3detindependiente"/>
        <w:rPr/>
      </w:pPr>
      <w:r>
        <w:rPr/>
        <w:t xml:space="preserve">Que si realmente nos abocamos a trabajar con seriedad en la problemática del tránsito en nuestra ciudad, debe ser con un plan de inversión en infraestructura y recursos, para resolver este emergencia en la que nos encontramos inmersos. </w:t>
      </w:r>
    </w:p>
    <w:p>
      <w:pPr>
        <w:pStyle w:val="Sangra3detindependiente"/>
        <w:rPr/>
      </w:pPr>
      <w:r>
        <w:rPr/>
        <w:t>Que no habrá resultados si no hay inversión por parte del Estado Municip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>POR ELLO:</w:t>
        <w:tab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2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dhiera a la Emergencia Vial De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retada por la Provincia de Buenos Aires (Decreto Nº 135/07).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implementar un Plan Integral de Seguridad Vial, que contemple educación, control y sanción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Solicítase al Departamento Ejecutivo, incremente la planta de inspectores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 tránsito como mínimo a veinticinco agentes, estableciendo turnos rotativos y guardias nocturnas los días viernes, sábado, feriados y los días de carreras u otros eventos que se desarrollen en la ciudad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bCs/>
          <w:sz w:val="24"/>
        </w:rPr>
        <w:t xml:space="preserve">  Solicítase al Departamento Ejecutivo, brinde capacitación a los nuevos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inspectores y a los actuales, a través de convenios a realizar con Gendarmería y la Asociación Civil “Luchemos por la Vida”, como así también instrucción coordinada con el Juzgado de Faltas en cuanto a la confección de las actas de infraccion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bCs/>
          <w:sz w:val="24"/>
        </w:rPr>
        <w:t xml:space="preserve">  Solicítase al Departamento Ejecutivo, implemente el sistema de acarreo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or grúa a los efectos de hacer efectiva las infracciones cometidas en la ciudad de Balcarce.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6.-</w:t>
      </w:r>
      <w:r>
        <w:rPr>
          <w:bCs/>
          <w:sz w:val="24"/>
        </w:rPr>
        <w:t xml:space="preserve">  Solicítase al Departamento Ejecutivo, la instalación de semáforos a bajo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osto como por ejemplo, los realizados por alumnos de la Escuela de Educación Técnica Nº 1 o los LED confeccionados por fabricantes argentinos; cada trescientos metros en todas las avenidas de la ciudad de Balcarce, comenzando a la brevedad por la de mayor peligro de acuerdo a las estadísticas existentes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7.-</w:t>
      </w:r>
      <w:r>
        <w:rPr>
          <w:bCs/>
          <w:sz w:val="24"/>
        </w:rPr>
        <w:t xml:space="preserve">  Solicítase al Departamento Ejecutivo, establezca una mayor exigencia pa-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ra la entrega del carnet de conducir, implementándose una prueba teórico-práctica donde se incluyan técnicas de manejo a desarrollarse en el Autódromo Juan Manuel Fangio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8.-</w:t>
      </w:r>
      <w:r>
        <w:rPr>
          <w:bCs/>
          <w:sz w:val="24"/>
        </w:rPr>
        <w:t xml:space="preserve">  Solicítase al Departamento Ejecutivo, se prevea un sistema de registro de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información en red que afecte la entrega del carnet a los reincidentes de infracciones de tránsito y la incorporación al RUIT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9.-</w:t>
      </w:r>
      <w:r>
        <w:rPr>
          <w:bCs/>
          <w:sz w:val="24"/>
        </w:rPr>
        <w:t xml:space="preserve">  Solicítase al Departamento Ejecutivo, se implemente una campaña de di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fusión publicitaria con el plan de seguridad vial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0.-</w:t>
      </w:r>
      <w:r>
        <w:rPr>
          <w:bCs/>
          <w:sz w:val="24"/>
        </w:rPr>
        <w:t xml:space="preserve">  Solicítase al Departamento Ejecutivo, implemente, conjuntamente con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--  el Consejo Escolar, un plan de educación vial en todos los niveles de enseñanza, donde se prevea la participación de los padres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1.-</w:t>
      </w:r>
      <w:r>
        <w:rPr>
          <w:bCs/>
          <w:sz w:val="24"/>
        </w:rPr>
        <w:t xml:space="preserve">  Solicítase al Departamento Ejecutivo, contemple los gastos necesarios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--  para la implementación del Plan de Seguridad Vial en el Presupuesto de Gastos y Recursos del año 2008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124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8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18:00Z</dcterms:modified>
  <cp:revision>2</cp:revision>
  <dc:subject/>
  <dc:title>                       </dc:title>
</cp:coreProperties>
</file>